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сновной общеобразовательной программе начального общего образования (АООП НОО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Адаптированная основная общеобразовательная программа начального общего образования для обучающихся с задержкой психического развития (далее – АООП НОО для обучающихся с ЗПР)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АООП НОО МБОУ «Введенская  СОШ»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(далее - ФГОС НОО для обучающихся с ОВЗ) и с учетом Примерной адаптированной основной общеобразовательной программы начального общего образования для обучающихся с ЗПР</w:t>
      </w:r>
      <w:r>
        <w:rPr/>
        <w:t xml:space="preserve">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numPr>
          <w:ilvl w:val="0"/>
          <w:numId w:val="1"/>
        </w:numPr>
        <w:ind w:left="36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содержат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разработки программы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цели и задачи программы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</w:rPr>
        <w:t>пределение и назначение адаптированной основной общеобразовательной программы начального общего образования для обучающихся с задержкой психического развития,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</w:rPr>
        <w:t>труктуру адаптированной основной общеобразовательной программы начального общего образования для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 задержкой психического развития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-принципы и подходы к формированию адаптированной основной общеобразовательной программы начального общего образования для обучающихся с задержкой психического развит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3000" w:leader="none"/>
          <w:tab w:val="center" w:pos="45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десь даётся определение це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ализации адаптированной основной общеобразовательной программы начального общего образования обучающихся с задержкой психического развит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ов и подходов к формированию адаптированной основной общеобразовательной программы начального общего образования обучающихся с задержкой психического развития. Даётся 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2. Планируемые результаты освоения обучающимися с ЗПР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уточняется, что общая характеристика планируемых результатов освоения АООП НОО (вариант 7.1) для обучающихся с ЗПР (далее - Планируемые результаты) соответствует ООП НОО МБОУ «Введенская СОШ» . Планируемые результаты освоения АООП НОО (вариант 7.1) дополняются результатами освоения программы коррекционной работы. Учебные программы, в которых устанавливаются планируемые результаты на уровне начального общего образования для обучающихся с ЗПР по АООП НОО (вариант 7.1), соответствуют ООП НОО МБОУ «Введенская СОШ» . В учебные программы, в которых устанавливаются планируемые результаты начального общего образования для обучающихся с ЗПР по АООП НОО (вариант 7.1), включаются программы курсов коррекционно-развивающей области. Структура планируемых результатов АООП НОО (вариант 7.1) соответствует ООП НОО МБОУ «Введенская СОШ» . Структура планируемых результатов АООП НОО (вариант 7.1) дополняется Планируемыми результатами, характеризующими личностное развитие обучающихся, коррекцию в психофизическ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3. Система оценки достижения планиру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в освоения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обучающимися с ЗПР планируемых результатов АООП НОО вариант 7.1 (далее — Система оценки) соответствует ООП НОО МБОУ «Введенская СОШ» . Перечисляются специальные условия проведения оценки результатов освоения АООП НОО, на которые имеют право обучающиеся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Содержательный раз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универсальных учебных действ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обучающихся с ЗПР вариант  7.1  соответствует ООП НОО МБОУ  «Введенская СОШ»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программы учебных предметов, курсов внеурочной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т ООП НОО МБОУ «Введенская  СОШ»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духовно-нравственного развития, воспитания обучающих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ООП НОО МБОУ «Введенская СОШ»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ООП НОО МБОУ «Введенская  СОШ»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1 Программа коррекционной работ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оррекционной работы направлена на осуществление специальной поддержки (сопровождения) освоения АООП НОО (вариант 7.1) обучающимися с ЗПР. Перечисляются нормативные документы, в соответствии с требованиями которых 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ся, что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. Перечисляются цели, задачи, принцип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ы, направления реализации программы коррекционной работы, планируемые результаты коррекционной работы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задержкой псих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ровне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рганизацион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1. Учебный план АООП НО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АООП НОО (вариант 7.1), обязательные предметные области учебного плана и учебные предметы, соответствуют ООП НОО МБОУ «Введенская СОШ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2. Система условий реализации АООП НОО обучающихся с ОВЗ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единого образовательного пространства  требования к условиям получения образования обучающимися с ЗПР, представляют собой систему требований к кадровым, финансовым, материально-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ы кадровые, материально-технические условия, требования к организации пространства, требования к организации временного режима, требования к техническим средствам обучения и обору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х кабинетов, требования к учебникам, рабочим тетрадям и специальным дидактическим материалам реализации АООП НОО обучающихся с ОВ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АДАПТИРОВАННАЯ ОСНОВНАЯ ОБЩЕОБРАЗОВАТЕЛЬНАЯ ПРОГРАММА НАЧАЛЬНОГО ОБЩЕГО ОБРАЗОВАНИЯ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Целевой раздел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АООП НОО обучающихся с ЗП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зделе обосновывают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. Даётся 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(вариант 7.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АО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предполагает адаптацию требований к структуре АООП НОО, условиям ее реализации и результатам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ются характерные специфические образовательные потребности для обучающихся с ЗПР, осваивающих АООП НОО (вариант 7.2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личение сроков освоения АООП НОО до 5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 и другие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2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Планируемые результаты освоения обучающимися с задерж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психического развития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результаты освоения АООП НОО обучающихся с ЗПР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обобщённых личностно ориентированных целей образования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опускающих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Содержатель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1. Программа формирования универсальных учебных дей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ОП НОО, и служит основой разработки программ учебных предметов,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ниверсальных учебных действий, обеспечивающих обучающимся умение учиться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2.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граммы учебных предм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ов коррекционно-развивающе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ы отдельных учебных предметов, курсов коррекционно-развивающей области обеспечивают достижение план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езультатов (личностных, метапредметных, предметных) освоения АООП НОО обучающихся с З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ы отдельных учебных предметов, коррекционных курсов разрабатываются на основе: требований к личностным, метапредметным и предметным результатам освоения АООП НОО и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ое содержание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т ООП НОО МБОУ «Введенская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держание коррекционно – развивающей области пред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ующими обязательными коррекционными курсами: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о-развивающие занятия (логопедические и психокоррекционные)» (фронтальные и/или индивидуальные занятия), «Ритмика» (фронтальные и/или индивидуальные занятия).</w:t>
      </w:r>
    </w:p>
    <w:p>
      <w:pPr>
        <w:pStyle w:val="Normal"/>
        <w:spacing w:lineRule="auto" w:line="240" w:before="0" w:after="0"/>
        <w:ind w:left="9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Программа духовно-нравственного развития,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 с ЗПР, основанного на системе духовных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 в Российской Федерации», ФГОС НОО обучающихся с ОВЗ, ФГОС НОО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духовно-нравственного развития,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Введенская СОШ» 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4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грамма формирования экологической культуры, здорового и безопасного образа жизни в соответствии с определением ФГОС НОО обучающихся с ОВЗ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ограмма формирования экологической культуры разрабаты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е системно-деятельностного и культурно-исторического подходов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 учё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этнических, социально-экономических, природно-территориальных и иных особенностей региона, запросов семей и других субъектов образователь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стве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Введенская СОШ» .</w:t>
      </w:r>
    </w:p>
    <w:p>
      <w:pPr>
        <w:pStyle w:val="Normal"/>
        <w:spacing w:lineRule="auto" w:line="240" w:before="0" w:after="0"/>
        <w:ind w:left="24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3.2.5. Программа коррек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ограмма коррекционной работы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О обучающихся с ОВЗ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правлена на создание системы комплек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мощи 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коррекционной работы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ОВЗ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НОО МБОУ «Введенская СОШ» .</w:t>
      </w:r>
    </w:p>
    <w:p>
      <w:pPr>
        <w:pStyle w:val="Normal"/>
        <w:spacing w:lineRule="auto" w:line="240" w:before="0" w:after="0"/>
        <w:ind w:left="230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6. Программа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ЗПР, организации их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ориентирована на создание условий для: творческой самореализации обучающихся с ЗПР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деятельности в детском сообществе, активного взаимодействия со сверстниками и педаг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 Организационный разде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АООП Н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АООП НОО (вариант 7.2), обязательные предметные области учебного плана и учебные предметы, соответствуют ООП НОО МБОУ «Введенская СОШ» .</w:t>
      </w:r>
    </w:p>
    <w:p>
      <w:pPr>
        <w:pStyle w:val="Normal"/>
        <w:spacing w:lineRule="auto" w:line="240" w:before="0" w:after="0"/>
        <w:ind w:right="-25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2. Система условий реализации адаптированной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должно быть создание комфортной коррекционно-развивающей образовательной среды для обучающихся с ЗПР, построенной с учетом и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нравственное развитие обучающихся;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3:00Z</dcterms:created>
  <dc:creator>Светлана</dc:creator>
  <dc:description/>
  <dc:language>en-US</dc:language>
  <cp:lastModifiedBy>Введенское</cp:lastModifiedBy>
  <dcterms:modified xsi:type="dcterms:W3CDTF">2022-10-21T08:33:00Z</dcterms:modified>
  <cp:revision>2</cp:revision>
  <dc:subject/>
  <dc:title/>
</cp:coreProperties>
</file>