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писание образовательной программы основного общего образования (6-9 класс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 - создание оптимальных условий для развития духовно богатой, физически здоровой, творчески мыслящей личности, соблюдающей нравственные нормы, способной к самоопределению и саморазвит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ая основа образовате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  « Об образовании в РФ» (от 29.12. 2012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венция о правах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  Государственные образовательные стандарты (приказ Министерства образования РФ №1089 от 05.03.2004г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«Об утверждении типового положения об общеобразовательном учреждении» от 19.03.01. № 1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учебный план; Пр. МО РФ от 09.03.2004г. №13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ый базисный учебный план образовательных учреждений Орловской  области, реализующих программы общего образования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в МБОУ «Введенская СОШ»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окальные акты школы  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43:00Z</dcterms:created>
  <dc:creator>Саша</dc:creator>
  <dc:description/>
  <dc:language>en-US</dc:language>
  <cp:lastModifiedBy>User</cp:lastModifiedBy>
  <dcterms:modified xsi:type="dcterms:W3CDTF">2021-11-28T07:43:00Z</dcterms:modified>
  <cp:revision>2</cp:revision>
  <dc:subject/>
  <dc:title/>
</cp:coreProperties>
</file>