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писание основной образовательной программы основного общего обра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(5 класс)</w:t>
      </w:r>
    </w:p>
    <w:p>
      <w:pPr>
        <w:pStyle w:val="Style15"/>
        <w:jc w:val="both"/>
        <w:rPr/>
      </w:pPr>
      <w:r>
        <w:rPr>
          <w:sz w:val="28"/>
          <w:szCs w:val="28"/>
        </w:rPr>
        <w:t>Цель программы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птимальных условий для развития духовно богатой, физически здоровой, творчески мыслящей личности, соблюдающей нравственные нормы, способной к самоопределению и саморазвит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</w:t>
      </w:r>
      <w:r>
        <w:rPr>
          <w:rStyle w:val="StrongEmphasis"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формирование общей культуры, духовно-нравственное, гражданское, социальное, личностное и интеллектуальное развитие, самосовершенствование уча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региональ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становление и развитие личности в её индивидуальности, самобытности, уникальности и неповторим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обеспечение преемственности начального общего, основного общего, среднего обще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выявление и развитие способностей учащихся, в том числе одарённых детей, их профессиональных склонностей через систему клубов, секций, студий и кружков, организацию общественно полез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включение учащихся в процессы познания и преобразования внешкольной социальной среды  для приобретения опыта реального управления и действ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социальное и учебно-исследовательское проектирование, профессиональная ориентация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основной образовательной программы лежит системно-деятельностный подхо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формирование соответствующей целям общего образования социальной среды развития уча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уча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 учёт индивидуальных возрастных, психологических и физиологических особенностей уча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42:00Z</dcterms:created>
  <dc:creator>Саша</dc:creator>
  <dc:description/>
  <dc:language>en-US</dc:language>
  <cp:lastModifiedBy>User</cp:lastModifiedBy>
  <dcterms:modified xsi:type="dcterms:W3CDTF">2021-11-28T07:42:00Z</dcterms:modified>
  <cp:revision>2</cp:revision>
  <dc:subject/>
  <dc:title/>
</cp:coreProperties>
</file>