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Календарный учебный график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>Муниципального бюджетного общеобразовательного учрежден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>«Введенская средняя общеобразовательная школа»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</w:t>
      </w:r>
      <w:r>
        <w:rPr>
          <w:b/>
          <w:sz w:val="28"/>
          <w:szCs w:val="28"/>
          <w:lang w:val="ru-RU"/>
        </w:rPr>
        <w:t>на 2021-2022 учебный год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Календарный учебный график на 2021 –2022учебный год разработан на основе Федерального Закона от29 декабря 2012 года №273-ФЗ «Об образовании в Российской Федерации» (с изменениями)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73"/>
        <w:gridCol w:w="3400"/>
        <w:gridCol w:w="273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/>
            </w:pPr>
            <w:r>
              <w:rPr/>
              <w:t>Нормативные условия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образования</w:t>
            </w:r>
          </w:p>
        </w:tc>
      </w:tr>
      <w:tr>
        <w:trPr>
          <w:trHeight w:val="5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center"/>
              <w:rPr/>
            </w:pPr>
            <w:r>
              <w:rPr/>
              <w:t xml:space="preserve">Начальное </w:t>
            </w:r>
            <w:r>
              <w:rPr>
                <w:lang w:val="ru-RU"/>
              </w:rPr>
              <w:t xml:space="preserve"> </w:t>
            </w:r>
            <w:r>
              <w:rPr/>
              <w:t>общее образов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общее образова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общее образов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/>
            </w:pPr>
            <w:r>
              <w:rPr/>
              <w:t>1. Количество классов-комплек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/>
            </w:pPr>
            <w:r>
              <w:rPr/>
              <w:t>2.Учебная неделя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/>
            </w:pPr>
            <w:r>
              <w:rPr/>
              <w:t>1-4 классы - 5 дневная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/>
            </w:pPr>
            <w:r>
              <w:rPr/>
              <w:t xml:space="preserve">5-9 классы – 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/>
            </w:pPr>
            <w:r>
              <w:rPr/>
              <w:t>5 дневная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/>
            </w:pPr>
            <w:r>
              <w:rPr/>
              <w:t>10</w:t>
            </w:r>
            <w:r>
              <w:rPr>
                <w:lang w:val="ru-RU"/>
              </w:rPr>
              <w:t>-11</w:t>
            </w:r>
            <w:r>
              <w:rPr/>
              <w:t>класс</w:t>
            </w:r>
            <w:r>
              <w:rPr>
                <w:lang w:val="ru-RU"/>
              </w:rPr>
              <w:t>ы</w:t>
            </w:r>
            <w:r>
              <w:rPr/>
              <w:t>- 5 дневная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. Сменность занятий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 смена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 смена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 сме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/>
            </w:pPr>
            <w:r>
              <w:rPr/>
              <w:t>4.Начало уро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/>
            </w:pPr>
            <w:r>
              <w:rPr/>
              <w:t xml:space="preserve">8 часов </w:t>
            </w:r>
            <w:r>
              <w:rPr>
                <w:lang w:val="ru-RU"/>
              </w:rPr>
              <w:t>00</w:t>
            </w:r>
            <w:r>
              <w:rPr/>
              <w:t xml:space="preserve"> мину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/>
            </w:pPr>
            <w:r>
              <w:rPr/>
              <w:t xml:space="preserve">8 часов </w:t>
            </w:r>
            <w:r>
              <w:rPr>
                <w:lang w:val="ru-RU"/>
              </w:rPr>
              <w:t>00</w:t>
            </w:r>
            <w:r>
              <w:rPr/>
              <w:t xml:space="preserve"> мину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/>
            </w:pPr>
            <w:r>
              <w:rPr/>
              <w:t xml:space="preserve">8 часов </w:t>
            </w:r>
            <w:r>
              <w:rPr>
                <w:lang w:val="ru-RU"/>
              </w:rPr>
              <w:t>00</w:t>
            </w:r>
            <w:r>
              <w:rPr/>
              <w:t xml:space="preserve"> мину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/>
            </w:pPr>
            <w:r>
              <w:rPr/>
              <w:t>5.Продолжи-тельность уро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/>
            </w:pPr>
            <w:r>
              <w:rPr/>
              <w:t>В 1 классе 1 полугодие - 35 минут, 2 полугодие - 40 минут.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о 2-4 классах - 40 мину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/>
            </w:pPr>
            <w:r>
              <w:rPr>
                <w:lang w:val="ru-RU"/>
              </w:rPr>
              <w:t>5-9</w:t>
            </w:r>
            <w:r>
              <w:rPr/>
              <w:t xml:space="preserve"> </w:t>
            </w:r>
            <w:r>
              <w:rPr>
                <w:lang w:val="ru-RU"/>
              </w:rPr>
              <w:t xml:space="preserve"> классах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/>
            </w:pPr>
            <w:r>
              <w:rPr/>
              <w:t>по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0 мину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 xml:space="preserve"> </w:t>
            </w:r>
            <w:r>
              <w:rPr>
                <w:lang w:val="ru-RU"/>
              </w:rPr>
              <w:t>-11 классы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/>
            </w:pPr>
            <w:r>
              <w:rPr/>
              <w:t>по 40 мину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/>
            </w:pPr>
            <w:r>
              <w:rPr/>
              <w:t>6.Продолжи-тельность переме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/>
            </w:pPr>
            <w:r>
              <w:rPr/>
              <w:t>10 минут каждая перемена.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Большая перемена 15 минут после 5-го и 6 -го уро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10 минут каждая перемена.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Большая перемена 15 минут после 5-го и 6 -го уро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минут каждая переме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Большая перемена 15 минут после 5-го и 6 -го уро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/>
            </w:pPr>
            <w:r>
              <w:rPr/>
              <w:t>7.Наполняе-мость класс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/>
            </w:pPr>
            <w:r>
              <w:rPr/>
              <w:t>8.Начало дополнитель-ного образова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9.Начало учебного года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1.09.20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1.09.2021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1.09.20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/>
            </w:pPr>
            <w:r>
              <w:rPr/>
              <w:t>10.Продолжи-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/>
            </w:pPr>
            <w:r>
              <w:rPr/>
              <w:t>тельность учебного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класс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3  недели.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-4 классы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4 недели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4 недели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4 недели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72 дня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.Продолжительность учебных четверте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 четверть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01.09.2021-29.10.2021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 четверть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8.11.2021-24.12.2021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 четверть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 класс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.01.2022-4.02.2022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4.02.2022-25.03.2022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-4 классы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.01.2022-25.03.2022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 четверть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4.04.2022-31.05.2022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 четверть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01.09.2021-29.10.2021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 четверть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8.11.2021-24.12.2021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 четверть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.01.2022-25.03.2022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 четверть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4.04.2022-31.05.2022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 класс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4.04.2022-25.05.2022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/>
            </w:pPr>
            <w:r>
              <w:rPr>
                <w:lang w:val="ru-RU"/>
              </w:rPr>
              <w:t>1   четверть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01.09.2021-29.10.2021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 четверть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8.11.2021-24.12.2021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 четверть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.01.2022-25.03.2022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 четверть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/>
            </w:pPr>
            <w:r>
              <w:rPr>
                <w:lang w:val="ru-RU"/>
              </w:rPr>
              <w:t>04.04.2022-31.05.2022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/>
            </w:pPr>
            <w:r>
              <w:rPr>
                <w:lang w:val="ru-RU"/>
              </w:rPr>
              <w:t>11 класс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4.04.2022-25.05.2022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/>
            </w:pPr>
            <w:r>
              <w:rPr>
                <w:lang w:val="ru-RU"/>
              </w:rPr>
              <w:t>12</w:t>
            </w:r>
            <w:r>
              <w:rPr/>
              <w:t xml:space="preserve">.Формы </w:t>
            </w:r>
            <w:r>
              <w:rPr>
                <w:lang w:val="ru-RU"/>
              </w:rPr>
              <w:t xml:space="preserve"> </w:t>
            </w:r>
            <w:r>
              <w:rPr/>
              <w:t>организации учебного проце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/>
            </w:pPr>
            <w:r>
              <w:rPr/>
              <w:t>Классно-урочная система. Внеурочная деятельность в 1-4 классах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/>
            </w:pPr>
            <w:r>
              <w:rPr/>
              <w:t>Классно-урочная система. Внеурочная деятельность в 5-</w:t>
            </w:r>
            <w:r>
              <w:rPr>
                <w:lang w:val="ru-RU"/>
              </w:rPr>
              <w:t>9</w:t>
            </w:r>
            <w:r>
              <w:rPr/>
              <w:t xml:space="preserve"> классах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/>
              <w:t>Классно–урочная система</w:t>
            </w:r>
            <w:r>
              <w:rPr>
                <w:lang w:val="ru-RU"/>
              </w:rPr>
              <w:t xml:space="preserve">. </w:t>
            </w:r>
            <w:r>
              <w:rPr/>
              <w:t xml:space="preserve"> Внеурочная деятельность в </w:t>
            </w:r>
            <w:r>
              <w:rPr>
                <w:lang w:val="ru-RU"/>
              </w:rPr>
              <w:t>10-11</w:t>
            </w:r>
            <w:r>
              <w:rPr/>
              <w:t xml:space="preserve"> класс</w:t>
            </w:r>
            <w:r>
              <w:rPr>
                <w:lang w:val="ru-RU"/>
              </w:rPr>
              <w:t>ах</w:t>
            </w:r>
            <w:r>
              <w:rPr/>
              <w:t>.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/>
            </w:pPr>
            <w:r>
              <w:rPr/>
              <w:t>13.Организация аттестации обучающихс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/>
            </w:pPr>
            <w:r>
              <w:rPr/>
              <w:t>В 1 классе безотметочное обучение. Во 2-4 классах (текущие отметки, четвертные, годовые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/>
            </w:pPr>
            <w:r>
              <w:rPr/>
              <w:t>В 5-9 классах отметки текущие, четвертные</w:t>
            </w:r>
            <w:r>
              <w:rPr>
                <w:lang w:val="ru-RU"/>
              </w:rPr>
              <w:t>,</w:t>
            </w:r>
            <w:r>
              <w:rPr/>
              <w:t xml:space="preserve"> годовые. В 9 классе итоговая аттестация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/>
            </w:pPr>
            <w:r>
              <w:rPr/>
              <w:t>В 10</w:t>
            </w:r>
            <w:r>
              <w:rPr>
                <w:lang w:val="ru-RU"/>
              </w:rPr>
              <w:t>-11</w:t>
            </w:r>
            <w:r>
              <w:rPr/>
              <w:t xml:space="preserve"> класс</w:t>
            </w:r>
            <w:r>
              <w:rPr>
                <w:lang w:val="ru-RU"/>
              </w:rPr>
              <w:t xml:space="preserve">ах </w:t>
            </w:r>
            <w:r>
              <w:rPr/>
              <w:t xml:space="preserve"> </w:t>
            </w:r>
            <w:r>
              <w:rPr>
                <w:lang w:val="ru-RU"/>
              </w:rPr>
              <w:t>о</w:t>
            </w:r>
            <w:r>
              <w:rPr/>
              <w:t>тметки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екущие, по полугодиям ,годовые.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11 классе  итоговая аттестация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4. Проведение промежуточной аттестации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 мая 2022 года – 21 мая 2022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-9 классы: 6 мая 2022 года – 21 мая 2022 года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,11 классы: 6 мая 2022 года – 21 мая 2022 года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/>
            </w:pPr>
            <w:r>
              <w:rPr/>
              <w:t>15. Каникул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сенние каникулы : 7 дней. С 01.11.21 г по 07.11.21 г.(включит.) (1-4 классы).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имние каникулы: 16 дней. С 25.12.21 г по 09.01.22 г.(включит.) (1-4 классы).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ые каникулы для 1 класса: 7 дней. С 07.02.22 г по 13.02.22 г. Весенние каникулы:  8 дней. С 27.03.22 г по 03.04.22 г. (включит.)(1-4 классы).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етние каникулы</w:t>
            </w:r>
            <w:r>
              <w:rPr/>
              <w:t xml:space="preserve">: 94 дня. </w:t>
            </w:r>
            <w:r>
              <w:rPr>
                <w:lang w:val="ru-RU"/>
              </w:rPr>
              <w:t>С 01.06.2022 г. по 31.08.2022 г.(включит.)(1-4 классы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енние каникулы : 7 дней. С 01.11.21 г по 07.11.21 г.(включит.) 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имние каникулы: 16 дней. С 25.12.21 г по 09.01.22 г.(включит.) 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. Весенние каникулы:  8 дней. С 27.03.22 г по 03.04.22 г. (включит.)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/>
            </w:pPr>
            <w:r>
              <w:rPr>
                <w:lang w:val="ru-RU"/>
              </w:rPr>
              <w:t>Летние каникулы: 94 дня. С 01.06.2022 г. по 31.08.2022 г.(включит.)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(включит.)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тоговая аттестация и летние каникулы для обучающихся 9 класса с 26.05.2021. по 31.08.2022г. (включит.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енние каникулы : 7 дней. С 01.11.21 г по 07.11.21 г.(включит.)  Зимние каникулы: 16 дней. С 25.12.21 г по 09.01.22 г.(включит.) 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есенние каникулы:  8 дней. С 27.03.22 г по 03.04.22 г. (включит.)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етние каникулы: 94 дня. С 01.06.2022 г. по 31.08.2022 г.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тоговая аттестация и летние каникулы для обучающихся 11 класса с 26.05.2022г. по 31.08.2022г. (включит.)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6. Проведение государственной итоговой аттеста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роки проведения государственной итоговой аттестации обучающихся 9 класса устанавливаются Министерством образования и науки Российской Федераци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3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роки проведения государственной итоговой аттестации обучающихся 11 класса устанавливаются Министерством образования и науки Российской Федерации </w:t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90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02:00Z</dcterms:created>
  <dc:creator>Лариса Стефеева</dc:creator>
  <dc:description/>
  <cp:keywords/>
  <dc:language>en-US</dc:language>
  <cp:lastModifiedBy>User</cp:lastModifiedBy>
  <cp:lastPrinted>2021-08-30T21:37:00Z</cp:lastPrinted>
  <dcterms:modified xsi:type="dcterms:W3CDTF">2021-08-30T18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